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color w:val="000000"/>
          <w:sz w:val="28"/>
          <w:szCs w:val="28"/>
        </w:rPr>
        <w:t>новых правилах перевода земель сельхозназнач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01.04.2025 № 52-ФЗ с 1 апреля 2025 года изменены требования к переводу сельскохозяйственных земель в иные категори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правила направлены на сохранение ценных угодий и их целевое использован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допускает смену категории земель, есл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 непригодны для сельхозпроизводства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 особо охраняемые природные территори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уются границы населённых пунктов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ются объекты государственного или муниципального значения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ётся добыча полезных ископаемых (кроме общераспространённых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олож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 1 января 2027 года действуют исключения для добычи песка, глины и других общераспространённых ископаемых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 31 декабря 2033 года разрешён перевод земель под приоритетные инфраструктурные проект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вступят в силу 1 марта 2026 года, отдельные положения – 1 января 2027 года.</w:t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;Sylfaen" w:hAnsi="Helvetica Neue;Sylfaen" w:cs="Helvetica Neue;Sylfaen"/>
          <w:color w:val="000000"/>
          <w:sz w:val="26"/>
          <w:szCs w:val="26"/>
        </w:rPr>
      </w:pPr>
      <w:r>
        <w:rPr>
          <w:rFonts w:cs="Helvetica Neue;Sylfaen" w:ascii="Helvetica Neue;Sylfaen" w:hAnsi="Helvetica Neue;Sylfaen"/>
          <w:color w:val="000000"/>
          <w:sz w:val="26"/>
          <w:szCs w:val="26"/>
        </w:rPr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;Sylfaen" w:hAnsi="Helvetica Neue;Sylfaen" w:cs="Helvetica Neue;Sylfaen"/>
          <w:color w:val="000000"/>
          <w:sz w:val="28"/>
          <w:szCs w:val="28"/>
        </w:rPr>
      </w:pPr>
      <w:r>
        <w:rPr>
          <w:rFonts w:cs="Helvetica Neue;Sylfaen" w:ascii="Helvetica Neue;Sylfaen" w:hAnsi="Helvetica Neue;Sylfae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  А.С. Корсу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Сосницкий Даниил Павлович</cp:lastModifiedBy>
  <cp:lastPrinted>2025-04-10T16:45:00Z</cp:lastPrinted>
  <dcterms:modified xsi:type="dcterms:W3CDTF">2025-05-07T15:44:00Z</dcterms:modified>
  <cp:revision>84</cp:revision>
  <dc:subject/>
  <dc:title>УТВЕРЖДАЮ</dc:title>
</cp:coreProperties>
</file>