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color w:val="000000"/>
          <w:sz w:val="28"/>
          <w:szCs w:val="28"/>
        </w:rPr>
        <w:t>правилах поведения в пожароопасный период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йте простые, но важные правила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дите костры только в специально отведённых местах – если это разрешено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ите огонь полностью – залейте водой, засыпьте землёй, убедитесь, что тление прекратилос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е бросайте непотушенные окурки и спички – даже малейшая искра может привести к пожар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мусор, особенно стекло и легковоспламеняющиеся материалы – они могут стать причиной возгора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министративная ответственность за наруш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ах (ст. 8.32 КоАП РФ)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жарной безопасности – штраф 15–30 тыс. руб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условиях особого противопожарного периода – 40–50 тыс. руб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арушение привело к лесному пожару (без тяжкого вреда здоровью) – 50–60 тыс. руб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ённых пунктах (во дворах, парках, на улицах и иных местах общего пользования – ст. 20.4 КоАП РФ)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ение костра – штраф 5–15 тыс. руб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обый противопожарный период – 10–20 тыс. руб.</w:t>
      </w:r>
    </w:p>
    <w:p>
      <w:pPr>
        <w:pStyle w:val="Style23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48:00Z</dcterms:modified>
  <cp:revision>84</cp:revision>
  <dc:subject/>
  <dc:title>УТВЕРЖДАЮ</dc:title>
</cp:coreProperties>
</file>