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ает о з</w:t>
      </w:r>
      <w:r>
        <w:rPr>
          <w:b/>
          <w:bCs/>
          <w:sz w:val="28"/>
          <w:szCs w:val="28"/>
        </w:rPr>
        <w:t>апрете производить определенные виды упаковки из полиэтилентерефтала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5 года в России будет запрещено производство трех видов упаковки из полиэтилентерефталата (ПЭ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14.10.2024 № 2827-р утвержден перечень видов продукции, производство и использование которых не допускаются в связи с тем, что отходы от использования такой продукции не подлежат обработке и утилизации, либо их обработка и утилизация затруднительн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й перечень вошл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тылки из полиэтилентерефталата (ПЭТ) для пищевой промышленности всех цветов, кроме бесцветного, голубого, зеленого, коричневого и белого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аковка из ПЭТ с нанесенной на нее этикеткой из поливинилхлорида (ПВХ), за исключением термоусадочной этикет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е материалы для упаков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енные виды продукции классифицированы по кодам ОКПД 2 и ТН ВЭД ЕАЭС, а также по техническому регламенту Таможенного союза «О безопасности упаковки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е не коснется той продукции из списка, которую произведут до 1 сентября 2025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26 года Минпромторг ежегодно не позднее 1 сентября будет представлять в правительство предложения по обновлению перечн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9:00Z</dcterms:modified>
  <cp:revision>85</cp:revision>
  <dc:subject/>
  <dc:title>УТВЕРЖДАЮ</dc:title>
</cp:coreProperties>
</file>