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общает об и</w:t>
      </w:r>
      <w:r>
        <w:rPr>
          <w:b/>
          <w:bCs/>
          <w:color w:val="000000"/>
          <w:sz w:val="28"/>
          <w:szCs w:val="28"/>
        </w:rPr>
        <w:t>зменениях в законодательстве о рыболовств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декабря 2024 года вступил в силу порядок определения видов водных биоресурсов и объёмов их добычи при отсутствии решений межгосударственных орган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остановлением Правительства Российской Федерации от 09.10.2024 № 1349 в случае отсутствия в календарном году решений межгосударственных органов на следующий календарный год Федеральное агентство по рыболовству определяет виды водных биологических ресурсов и объемов их добычи (вылова) в исключительной экономической зоне Российской Федерации в соответствии с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иды водных биоресурсов и объемы должны быть подтверждены приказом Росрыболовства до 15 декабря в согласовании с Министерством иностранных дел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лено на реализацию Федерального закона от 29.05.2024 № 101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Sylfaen" w:hAnsi="Helvetica Neue;Sylfaen" w:cs="Helvetica Neue;Sylfaen"/>
          <w:color w:val="000000"/>
          <w:sz w:val="26"/>
          <w:szCs w:val="26"/>
        </w:rPr>
      </w:pPr>
      <w:r>
        <w:rPr>
          <w:rFonts w:cs="Helvetica Neue;Sylfaen" w:ascii="Helvetica Neue;Sylfaen" w:hAnsi="Helvetica Neue;Sylfaen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;Sylfaen" w:hAnsi="Helvetica Neue;Sylfaen" w:cs="Helvetica Neue;Sylfaen"/>
          <w:color w:val="000000"/>
          <w:sz w:val="28"/>
          <w:szCs w:val="28"/>
        </w:rPr>
      </w:pPr>
      <w:r>
        <w:rPr>
          <w:rFonts w:cs="Helvetica Neue;Sylfaen" w:ascii="Helvetica Neue;Sylfaen" w:hAnsi="Helvetica Neue;Sylfae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  А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Сосницкий Даниил Павлович</cp:lastModifiedBy>
  <cp:lastPrinted>2025-04-10T16:45:00Z</cp:lastPrinted>
  <dcterms:modified xsi:type="dcterms:W3CDTF">2025-05-07T15:44:00Z</dcterms:modified>
  <cp:revision>87</cp:revision>
  <dc:subject/>
  <dc:title>УТВЕРЖДАЮ</dc:title>
</cp:coreProperties>
</file>