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разъяснениях Минприроды России по вопросу представления «нулевой» декларации о плате за негативное воздействие на окружающую сре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исьму </w:t>
      </w:r>
      <w:bookmarkStart w:id="0" w:name="_Hlk188633685"/>
      <w:r>
        <w:rPr>
          <w:bCs/>
          <w:sz w:val="28"/>
          <w:szCs w:val="28"/>
        </w:rPr>
        <w:t xml:space="preserve">Минприроды России </w:t>
      </w:r>
      <w:bookmarkEnd w:id="0"/>
      <w:r>
        <w:rPr>
          <w:bCs/>
          <w:sz w:val="28"/>
          <w:szCs w:val="28"/>
        </w:rPr>
        <w:t>от 15.11.2024 № 19-44/46827</w:t>
        <w:br/>
        <w:t>«О представлении декларации о плате за негативное воздействие на окружающую среду» 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, своевременности внесения платы за негативное воздействие. Минприроды России обращает внимание, что если у лица, обязанного вносить плату за негативное воздействие на окружающую среду, платежная база в отчетном периоде по плате равнялась нулю, то такая информация также подлежит внесению в декларацию о плате, подаваемую по итогам отчетного периода. Тем самым, администратором платы обеспечивается контроль за исчислением платы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6:00Z</dcterms:created>
  <dc:creator>ИГОРЬ</dc:creator>
  <dc:description/>
  <cp:keywords/>
  <dc:language>en-US</dc:language>
  <cp:lastModifiedBy>Корсунов Андрей Сергеевич</cp:lastModifiedBy>
  <cp:lastPrinted>2025-01-24T17:53:00Z</cp:lastPrinted>
  <dcterms:modified xsi:type="dcterms:W3CDTF">2025-01-24T14:56:00Z</dcterms:modified>
  <cp:revision>2</cp:revision>
  <dc:subject/>
  <dc:title>УТВЕРЖДАЮ</dc:title>
</cp:coreProperties>
</file>