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изменениях в процедуре выдачи комплексных экологических разрешений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9.10.2024 </w:t>
        <w:br/>
        <w:t>№ 1452 внесены изменения в процедуре выдачи комплексных экологических разрешений (КЭР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дачи КЭР сокращён до 27 рабочих дней с момента регистрации заявки (ранее – 63 рабочих дня). Появилась возможность корректировать заявки на его получен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у можно будет исправить, есл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на не отвечает требования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ь описки, опечатки или технические ошиб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рган Росприроднадзора владеет информацией о том, что ряд сведений в заявке не соответствуют данным из госреестра объектов НВОС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 заявителя будет 5 рабочих дней на то, чтобы устранить недочеты. На этот срок госуслугу по выдаче КЭР приостановят. Если заявку не доработать, придет уведомление об отказе принять ее к рассмотрен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явился список замечаний к заявке и документам, которые могут возникнуть у территориального органа Росприроднадзора и заинтересованных органов исполнительной власти.</w:t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49:00Z</dcterms:modified>
  <cp:revision>88</cp:revision>
  <dc:subject/>
  <dc:title>УТВЕРЖДАЮ</dc:title>
</cp:coreProperties>
</file>