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общает об </w:t>
      </w:r>
      <w:r>
        <w:rPr>
          <w:b/>
          <w:bCs/>
          <w:sz w:val="28"/>
          <w:szCs w:val="28"/>
        </w:rPr>
        <w:t xml:space="preserve">изменениях в </w:t>
      </w:r>
      <w:r>
        <w:rPr>
          <w:b/>
          <w:bCs/>
          <w:color w:val="000000"/>
          <w:sz w:val="28"/>
          <w:szCs w:val="28"/>
        </w:rPr>
        <w:t>законодательстве о плате за негативное воздействие на окружающую среду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4.09.2024 </w:t>
        <w:br/>
        <w:t>№ 1290 внесены изменения в постановление Правительства Российской Федерации от 17.04.2024 № 492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частности, установлены ставки платы за выбросы загрязняющих веществ в атмосферный воздух стационарными источниками и за сбросы загрязняющих веществ в водные объект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некоторых загрязняющих веществ ставки платы за негативное воздействие на окружающую среду будут применяться с 01.01.2025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предусмотрено, что для территорий и объектов, находящихся под особой охраной в соответствии с федеральными законами, утверждённые ставки платы за негативное воздействие на окружающую среду применяются с использованием дополнительного коэффициента 2.</w:t>
      </w:r>
    </w:p>
    <w:p>
      <w:pPr>
        <w:pStyle w:val="Style23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8:49:00Z</dcterms:modified>
  <cp:revision>89</cp:revision>
  <dc:subject/>
  <dc:title>УТВЕРЖДАЮ</dc:title>
</cp:coreProperties>
</file>