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УТВЕРЖДАЮ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>Ростовский межрайонный                  природоохранный прокурор</w:t>
      </w:r>
    </w:p>
    <w:p>
      <w:pPr>
        <w:pStyle w:val="Normal"/>
        <w:widowControl w:val="false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820" w:hanging="0"/>
        <w:rPr/>
      </w:pPr>
      <w:r>
        <w:rPr>
          <w:sz w:val="28"/>
          <w:szCs w:val="28"/>
        </w:rPr>
        <w:t>старший советник юстиции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М. Пустоваров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.05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межрайонная природоохранная прокуратура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ает об </w:t>
      </w:r>
      <w:r>
        <w:rPr>
          <w:b/>
          <w:bCs/>
          <w:sz w:val="28"/>
          <w:szCs w:val="28"/>
        </w:rPr>
        <w:t xml:space="preserve">изменениях в перечень разрешительных документов 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сфере экологического контроля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марта 2025 года внесены изменения в перечень разрешительных документов в сфере экологического контроля (надзора) согласно постановлению Правительства Российской Федерации от 11.09.2024 № 1236 «О внесении изменений в Постановление Правительства Российской Федерации от 30.06.2021 </w:t>
        <w:br/>
        <w:t>№ 1096»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указанный перечень включено решение о включении сведений о юридическом лице, индивидуальном предпринимателе, осуществляющих утилизацию отходов от использования товаров, в реестр юридических лиц и индивидуальных предпринимателей, осуществляющих утилизацию отходов от использования товаров; одновременно исключено согласование проекта работ по ликвидации накопленного вреда окружающей среде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же отмечается, что учет объектов контроля происходит в том числе при ведении реестра юридических лиц и индивидуальных предпринимателей, которые занимаются утилизацией отходов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омощник Ростовского межрайонного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  <w:t xml:space="preserve">природоохранного прокурора                     </w:t>
      </w:r>
    </w:p>
    <w:p>
      <w:pPr>
        <w:pStyle w:val="Normal"/>
        <w:widowControl w:val="false"/>
        <w:spacing w:lineRule="exact" w:line="240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 w:before="0" w:after="0"/>
        <w:contextualSpacing/>
        <w:rPr/>
      </w:pPr>
      <w:r>
        <w:rPr>
          <w:sz w:val="28"/>
        </w:rPr>
        <w:t>юрист 3 класса                                                                                         А.П. Ярошен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10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Gothic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Gothic" w:hAnsi="Times New Roman;MS Gothic" w:eastAsia="Times New Roman;MS Gothic" w:cs="Times New Roman;MS Gothic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outline/>
      <w:shadow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MS Gothic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MS Gothic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44:00Z</dcterms:created>
  <dc:creator>ИГОРЬ</dc:creator>
  <dc:description/>
  <cp:keywords/>
  <dc:language>en-US</dc:language>
  <cp:lastModifiedBy>Анна Ярошенко</cp:lastModifiedBy>
  <cp:lastPrinted>2025-04-10T16:45:00Z</cp:lastPrinted>
  <dcterms:modified xsi:type="dcterms:W3CDTF">2025-05-06T08:50:00Z</dcterms:modified>
  <cp:revision>92</cp:revision>
  <dc:subject/>
  <dc:title>УТВЕРЖДАЮ</dc:title>
</cp:coreProperties>
</file>