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б обязанности </w:t>
      </w:r>
      <w:r>
        <w:rPr>
          <w:b/>
          <w:bCs/>
          <w:color w:val="000000"/>
          <w:sz w:val="28"/>
          <w:szCs w:val="28"/>
        </w:rPr>
        <w:t xml:space="preserve">собственников земельных участков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аивать их в течение трех ле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25 года собственников земельных участков обяжут осваивать их в течение трех ле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08.08.2024 № 307-ФЗ «О внесении изменений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емельный кодекс Российской Федерации дополнен новой статьей 85.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, пригодное для его использования в соответствии с целевым назначением и разрешенным использованием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оне установлен трёхлетний срок для такого освоения, однако в некоторых случаях он может быть изменё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наделено полномочиями по установлению перечня мероприятий по освоению земельных участков, а также признаков их неиспользов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использование земельного участка под строительство, садоводство или огородничество по назначению и в установленный срок предусмотрен административный штраф (ч. 3 ст. 8.8 КоАП РФ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ил в силу с 1 марта 2025 год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положения об освоении земельных участков также распространяются на садовые и огородные земельные участ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i/>
          <w:i/>
          <w:iCs/>
          <w:color w:val="000000"/>
          <w:sz w:val="26"/>
          <w:szCs w:val="26"/>
        </w:rPr>
      </w:pPr>
      <w:r>
        <w:rPr>
          <w:rFonts w:cs="Helvetica Neue" w:ascii="Helvetica Neue" w:hAnsi="Helvetica Neue"/>
          <w:i/>
          <w:iCs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i/>
          <w:i/>
          <w:iCs/>
          <w:color w:val="000000"/>
          <w:sz w:val="28"/>
          <w:szCs w:val="28"/>
        </w:rPr>
      </w:pPr>
      <w:r>
        <w:rPr>
          <w:rFonts w:cs="Helvetica Neue" w:ascii="Helvetica Neue" w:hAnsi="Helvetica Neue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5:00Z</dcterms:modified>
  <cp:revision>93</cp:revision>
  <dc:subject/>
  <dc:title>УТВЕРЖДАЮ</dc:title>
</cp:coreProperties>
</file>