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общает об у</w:t>
      </w:r>
      <w:r>
        <w:rPr>
          <w:b/>
          <w:bCs/>
          <w:color w:val="000000"/>
          <w:sz w:val="28"/>
          <w:szCs w:val="28"/>
        </w:rPr>
        <w:t>словиях заключения договора водопользова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ный кодекс Российской Федерации внесены изменения Федеральным законом от 08.07.2024 № 166-ФЗ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ы условия заключения договора водопользования с правообладателями земельных участков или гидротехнических сооружений, расположенных в границах береговой полосы водных объек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ообладатели земельных участков и гидротехнических сооружений могут заключить договор водопользования без аукциона, если эти объекты полностью или частично находятся в границах береговой полосы, а также в государственной или муниципальной собственности. Договор заключается для размещения, буксировки, установки и эксплуатации плавучих объек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действия договора водопользования не может превышать срок аренды или безвозмездного пользования земельным участком или гидротехническим сооружением, а также предельный срок, установленный ч. 1 ст. 14 Водного кодекса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ется, что использование плавучих объектов разрешается только при условии, если они оснащены оборудованием и устройствами, не допускающими загрязнение и засорение водных объект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овведения вступили в силу с 1 марта 2025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i/>
          <w:i/>
          <w:iCs/>
          <w:color w:val="000000"/>
          <w:sz w:val="26"/>
          <w:szCs w:val="26"/>
        </w:rPr>
      </w:pPr>
      <w:r>
        <w:rPr>
          <w:rFonts w:cs="Helvetica Neue" w:ascii="Helvetica Neue" w:hAnsi="Helvetica Neue"/>
          <w:i/>
          <w:iCs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i/>
          <w:i/>
          <w:iCs/>
          <w:color w:val="000000"/>
          <w:sz w:val="28"/>
          <w:szCs w:val="28"/>
        </w:rPr>
      </w:pPr>
      <w:r>
        <w:rPr>
          <w:rFonts w:cs="Helvetica Neue" w:ascii="Helvetica Neue" w:hAnsi="Helvetica Neue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53:00Z</dcterms:modified>
  <cp:revision>94</cp:revision>
  <dc:subject/>
  <dc:title>УТВЕРЖДАЮ</dc:title>
</cp:coreProperties>
</file>