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color w:val="000000"/>
          <w:sz w:val="28"/>
          <w:szCs w:val="28"/>
        </w:rPr>
        <w:t>порядке согласования нормативов образования отходов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марта 2025 года изменился порядок согласования нормативов образования отходов согласно Федеральному закону от 08.08.2024 № 296-ФЗ «О внесении изменений в Федеральный закон «Об отходах производства и потребления»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ведена новая схема согласования нормативов образования отходов и лимитов на их размещение (НООЛР) по ряду объектов. Определено, когда не нужно переоформлять комплексное экологическое разрешение (КЭР)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, кто ведет деятельность на объектах НВОС I категории или II категории (в случае получения на них КЭР), не потребуется отдельно согласовывать НООЛР. Такие нормативы установят в КЭР по правилам, которые определит Минприрод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 1 марта 2025 года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придется уплачивать отдельно госпошлину за выдачу документа об утверждении НООЛР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ке на КЭР понадобится указывать не только обоснование НООЛР (как сейчас), но и сами норматив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3"/>
        <w:spacing w:lineRule="exact" w:line="24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8:55:00Z</dcterms:modified>
  <cp:revision>95</cp:revision>
  <dc:subject/>
  <dc:title>УТВЕРЖДАЮ</dc:title>
</cp:coreProperties>
</file>