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color w:val="000000"/>
          <w:sz w:val="28"/>
          <w:szCs w:val="28"/>
        </w:rPr>
        <w:t>изменениях в правила создания и ведения реестра объектов, оказывающих</w:t>
      </w:r>
      <w:r>
        <w:rPr>
          <w:b/>
          <w:sz w:val="28"/>
          <w:szCs w:val="28"/>
        </w:rPr>
        <w:t xml:space="preserve"> негативное воздействие на окружающую среду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авила создания и ведения реестра объектов, оказывающих негативное воздействие на окружающую (далее – НВОС) согласно постановлению Правительства Российской Федерации от 05.08.2024 № 1051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 31 декабря 2027 года включительно приостановлено действие нормы о публичности сведений, касающихся объектов НВОС, в части отдельных данных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ерь на сайте Росприроднадзора в открытом доступе не размещаютс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месте нахождения и категории объекта НВОС, включая дополнительные данные (кадастровый номер земельного участка, код территории по ОКТМО и др.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сервации, ликвидации объекта НВОС, об изменении его места нахождения, о замене юрлица или ИП, эксплуатирующих объект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по стационарным источникам вредных выбросов в атмосферу и по источникам сброса загрязняющих веществ в поверхностные и подземные водные объекты (местоположение, а также уровень, объем, масса выбросов или сбросов по каждому источн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щении отходов производства и потребл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бросах парниковых газов, являющихся одновременно загрязняющими или озоноразрушающими веществами, которая содержится в реестре выбросов парниковых газ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с 9 августа 2024 года и будет действовать до 31 декабря 2027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0" w:after="0"/>
        <w:contextualSpacing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9:00:00Z</dcterms:modified>
  <cp:revision>96</cp:revision>
  <dc:subject/>
  <dc:title>УТВЕРЖДАЮ</dc:title>
</cp:coreProperties>
</file>