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отмене приказа, утверждающего рекомендуемый формат представления сведений о полученных разрешениях на добычу (вылов) водных биологически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комендуемый формат был утвержден приказом ФНС России от 10.10.2017 № ММВ-7-6/797@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утратил силу в связи с изданием приказа ФНС России от 17.11.2023 № ЕД-7-3/853@ «Об утверждении формы сведений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, порядка ее заполнения и формата представления в электронной форме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53:00Z</dcterms:created>
  <dc:creator>ИГОРЬ</dc:creator>
  <dc:description/>
  <cp:keywords/>
  <dc:language>en-US</dc:language>
  <cp:lastModifiedBy>Корсунов Андрей Сергеевич</cp:lastModifiedBy>
  <cp:lastPrinted>2025-01-24T17:57:00Z</cp:lastPrinted>
  <dcterms:modified xsi:type="dcterms:W3CDTF">2025-01-24T14:57:00Z</dcterms:modified>
  <cp:revision>3</cp:revision>
  <dc:subject/>
  <dc:title>УТВЕРЖДАЮ</dc:title>
</cp:coreProperties>
</file>