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ает об о</w:t>
      </w:r>
      <w:r>
        <w:rPr>
          <w:b/>
          <w:bCs/>
          <w:sz w:val="28"/>
          <w:szCs w:val="28"/>
        </w:rPr>
        <w:t>собенностях содержания животных в квартир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содержании домашних животных их владельцам необходимо соблюдать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язательным условием содержания животных является соблюдение санитарно-гигиенических, ветеринарно-санитарных правил и норм общежит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е разрешается содержать животных в местах общего пользования: на кухнях, коридорах, лестничных клетках, чердаках, в подвалах, а также на балконах и лоджиях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животного обязан содержать его в соответствии с его биологическими особенностями, гуманно обращаться с животным, не оставлять его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облюдение установленных требований владельцы собак и кошек несут ответственность (ст. 8.52 КоАП РФ).</w:t>
      </w:r>
    </w:p>
    <w:p>
      <w:pPr>
        <w:pStyle w:val="Style22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9:25:00Z</dcterms:modified>
  <cp:revision>102</cp:revision>
  <dc:subject/>
  <dc:title>УТВЕРЖДАЮ</dc:title>
</cp:coreProperties>
</file>