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color w:val="000000"/>
          <w:sz w:val="28"/>
          <w:szCs w:val="28"/>
        </w:rPr>
        <w:t xml:space="preserve">форме проверочного листа, применяемого должностными лицами Федеральной службы по ветеринарному и фитосанитарному надзору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казом Россельхознадзора от 13.03.2024 № 316 утверждена форма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должностными лицами Федеральной службы по ветеринарному и фитосанитарному надзору (ее территориальными органами) при осуществлении федерального государственного контроля (надзора) в области безопасного обращения с пестицидами и агрохимикат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ормативно-правовым актом предусматривается, что в случае обязательного применения проверочного листа плановые рейдовые осмотры и плановые выездные проверки не ограничиваю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.</w:t>
      </w:r>
    </w:p>
    <w:p>
      <w:pPr>
        <w:pStyle w:val="Style22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вступил в силу с 01.09.2024.</w:t>
      </w:r>
    </w:p>
    <w:p>
      <w:pPr>
        <w:pStyle w:val="Style22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30:00Z</dcterms:modified>
  <cp:revision>103</cp:revision>
  <dc:subject/>
  <dc:title>УТВЕРЖДАЮ</dc:title>
</cp:coreProperties>
</file>