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общает о л</w:t>
      </w:r>
      <w:r>
        <w:rPr>
          <w:rFonts w:cs="Helvetica Neue" w:ascii="Helvetica Neue" w:hAnsi="Helvetica Neue"/>
          <w:b/>
          <w:bCs/>
          <w:color w:val="000000"/>
          <w:sz w:val="26"/>
          <w:szCs w:val="26"/>
        </w:rPr>
        <w:t>ицензии на водопользование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частки недр, содержащие подземные воды, которые используются для целей питьевого и хозяйственно-бытового водоснабжения или технического водоснабжения садоводческих некоммерческих товариществ, огороднических некоммерческих товариществ (СНТ) относятся к участкам недр местного значени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едоставление недр в пользование, в том числе для добычи подземных вод СНТ, оформляется специальным разрешением в виде лицензии на пользование недрами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ьзования недрами устанавливается в лицензии и не превышает 25 лет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пользование недрами без лицензии установлена административная ответственность, предусмотренная ч. 1 ст. 7.3 КоАП РФ.</w:t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09:33:00Z</dcterms:modified>
  <cp:revision>103</cp:revision>
  <dc:subject/>
  <dc:title>УТВЕРЖДАЮ</dc:title>
</cp:coreProperties>
</file>