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порядке осуществления учета животных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и учета животных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пизоотического благополуч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спространения заразных болезней живот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продуктов животного происхождения в ветеринарно-санитарном отношен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защиту населения от болезней, общих для человека и животных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т животных включает в себя регистрацию, идентификацию и оформление ветеринарно-сопроводительных документ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животных, подлежащих маркировки и учету определен в постановлении Правительства Российской Федерации от 05.04.2023 № 550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учета животных устанавливается органами исполнительной власти субъектов Российской Федерации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9:36:00Z</dcterms:modified>
  <cp:revision>104</cp:revision>
  <dc:subject/>
  <dc:title>УТВЕРЖДАЮ</dc:title>
</cp:coreProperties>
</file>