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М. Пустоваров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5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межрайонная природоохранная прокуратур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т о водоохранной зоне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одоохранная зона— это территория, которая устанавливается в целях охраны водных объектов от загрязнения, засорения, заиления и истощения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деятельности в водоохранной зоне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т на размещение отходов производства и потребления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на строительство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обращению с пестицидами и агрохимикатам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эксплуатации транспортных средств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проведению работ в водоохранной зоне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 нарушение правил осуществления деятельности в водоохранной зоне предусмотрена административная ответственность по статье 8.13 КоАП РФ, а за загрязнение вод, повлекшее причинение существенного вреда окружающей среде — уголовная ответственность по статье 250 УК РФ.</w:t>
      </w:r>
    </w:p>
    <w:p>
      <w:pPr>
        <w:pStyle w:val="Style22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омощник Ростовского межрайонного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риродоохранного прокурора                    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0"/>
        <w:contextualSpacing/>
        <w:rPr/>
      </w:pPr>
      <w:r>
        <w:rPr>
          <w:sz w:val="28"/>
        </w:rPr>
        <w:t>юрист 3 класса                                                                                         А.П. Я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0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Gothic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Gothic" w:hAnsi="Times New Roman;MS Gothic" w:eastAsia="Times New Roman;MS Gothic" w:cs="Times New Roman;MS Goth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outline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MS Gothic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MS Gothic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ИГОРЬ</dc:creator>
  <dc:description/>
  <cp:keywords/>
  <dc:language>en-US</dc:language>
  <cp:lastModifiedBy>Анна Ярошенко</cp:lastModifiedBy>
  <cp:lastPrinted>2025-04-10T16:45:00Z</cp:lastPrinted>
  <dcterms:modified xsi:type="dcterms:W3CDTF">2025-05-06T13:58:00Z</dcterms:modified>
  <cp:revision>107</cp:revision>
  <dc:subject/>
  <dc:title>УТВЕРЖДАЮ</dc:title>
</cp:coreProperties>
</file>