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1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ает об </w:t>
      </w:r>
      <w:r>
        <w:rPr>
          <w:b/>
          <w:bCs/>
          <w:sz w:val="28"/>
          <w:szCs w:val="28"/>
        </w:rPr>
        <w:t>утверждении формы (формата) сведений о выданных разрешениях на добычу объектов животного мира, суммах и сроках уплаты сбора за пользование объектами животного ми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ФНС России от 15.11.2024 № ЕД-7-3/1033@</w:t>
        <w:br/>
        <w:t xml:space="preserve">«Об утверждении формы сведений о выданных разрешениях (бланках разрешений) на добычу объектов животного мира, суммах и сроках уплаты сбора за пользование объектами животного мира, порядка ее заполнения и представления в налоговый орган, а также формата ее представления в электронной форме» </w:t>
      </w:r>
      <w:bookmarkStart w:id="0" w:name="_Hlk188632779"/>
      <w:r>
        <w:rPr>
          <w:bCs/>
          <w:sz w:val="28"/>
          <w:szCs w:val="28"/>
        </w:rPr>
        <w:t>утверждена форма (формат) сведений о выданных разрешениях на добычу объектов животного мира, суммах и сроках уплаты сбора за пользование объектами животного мира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также содержит требования к заполнению данной формы сведений и порядок ее представления в налоговый орган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bookmarkStart w:id="1" w:name="_Hlk137225543"/>
      <w:r>
        <w:rPr>
          <w:sz w:val="28"/>
        </w:rPr>
        <w:t>Помощник Ростовского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природоохранного прокурора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bookmarkStart w:id="2" w:name="_Hlk137225543"/>
      <w:r>
        <w:rPr>
          <w:sz w:val="28"/>
        </w:rPr>
        <w:t>юрист 3 класса                                                                                           А.С. Корсунов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42:00Z</dcterms:created>
  <dc:creator>ИГОРЬ</dc:creator>
  <dc:description/>
  <cp:keywords/>
  <dc:language>en-US</dc:language>
  <cp:lastModifiedBy>Корсунов Андрей Сергеевич</cp:lastModifiedBy>
  <cp:lastPrinted>2025-01-24T17:42:00Z</cp:lastPrinted>
  <dcterms:modified xsi:type="dcterms:W3CDTF">2025-01-24T14:42:00Z</dcterms:modified>
  <cp:revision>2</cp:revision>
  <dc:subject/>
  <dc:title>УТВЕРЖДАЮ</dc:title>
</cp:coreProperties>
</file>