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5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межрайонная природоохранная прокуратур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общает о п</w:t>
      </w:r>
      <w:r>
        <w:rPr>
          <w:b/>
          <w:bCs/>
          <w:sz w:val="28"/>
          <w:szCs w:val="28"/>
        </w:rPr>
        <w:t>орядке обращения с отходами производства и потребления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с отходами производства и потребления регулируется Федеральным законом № 89- ФЗ «Об отходах производства и потребления»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устанавливает требования к сбору, транспортировке, обработке, утилизации, обезвреживанию, размещению отходов и определяет ответственность за нарушение этих требований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обращения с отходами включает в себя следующие этапы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бор отходов — накопление отходов в специально отведённых местах для последующей транспортировк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Транспортировка — перемещение отходов между местами их образования и местами обработки, утилизации, обезвреживания, размещения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бработка — предварительная подготовка отходов к дальнейшей утилизации, включая их сортировку, разборку, очистку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тилизация — использование отходов как источника вторичного сырья или как топливо для получения энерги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безвреживание — уменьшение негативного воздействия отходов на окружающую среду, включая сжигание, нейтрализацию и другие методы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Размещение — хранение и захоронение отходов в специальных хранилищах и полигонах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 обращения с отходами является важным условием для обеспечения экологической безопасности и сохранения природных ресурсов.</w:t>
      </w:r>
    </w:p>
    <w:p>
      <w:pPr>
        <w:pStyle w:val="Style22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омощник Ростовского межрайонного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риродоохранного прокурора                    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rPr/>
      </w:pPr>
      <w:r>
        <w:rPr>
          <w:sz w:val="28"/>
        </w:rPr>
        <w:t>юрист 3 класса                                                                                         А.П. Я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0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Gothic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Gothic" w:hAnsi="Times New Roman;MS Gothic" w:eastAsia="Times New Roman;MS Gothic" w:cs="Times New Roman;MS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outline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MS Gothic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MS Gothic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Анна Ярошенко</cp:lastModifiedBy>
  <cp:lastPrinted>2025-04-10T16:45:00Z</cp:lastPrinted>
  <dcterms:modified xsi:type="dcterms:W3CDTF">2025-05-06T14:03:00Z</dcterms:modified>
  <cp:revision>110</cp:revision>
  <dc:subject/>
  <dc:title>УТВЕРЖДАЮ</dc:title>
</cp:coreProperties>
</file>