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ает о н</w:t>
      </w:r>
      <w:r>
        <w:rPr>
          <w:b/>
          <w:bCs/>
          <w:sz w:val="28"/>
          <w:szCs w:val="28"/>
        </w:rPr>
        <w:t xml:space="preserve">овых Правилах подтверждения исключения негативного воздействия на окружающую среду объектов размещения отходов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 Neue" w:hAnsi="Helvetica Neue" w:cs="Helvetica Neue"/>
          <w:b/>
          <w:b/>
          <w:bCs/>
          <w:color w:val="00000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4.2025 № 573 утверждены новые Правила подтверждения исключения негативного воздействия на окружающую среду объектов размещения отходов производства и потребл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ключение негативного воздействия на окружающую среду объектов размещения отходов должно подтверждаться результатами мониторинга состояния и загрязнения окружающей среды, проводимого собственниками объектов размещения отходов, а также лицами, во владении или в пользовании которых они находятся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исключения негативного воздействия на окружающую среду таких объектов являются данные инструментальных измерений, свидетельствующие о соблюдении нормативов качества окружающей среды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ца, эксплуатирующие объекты размещения отходов, подготавливают отчет о результатах проведения мониторинга, содержащего данные, подтверждающие исключение негативного воздействия на окружающую среду объектов размещения отходов, который является основанием для принятия решения соответствующим территориальным органом Росприроднадзора о подтверждении исключения его негативного воздействия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формляется на бумажном носителе в 2 экземплярах, 2-й экземпляр отчета вместе с его электронной версией на электронном носителе и сопроводительным письмом в уведомительном порядке представляется ежегодно, до 15 июня года, следующего за отчетным, в территориальный орган Росприроднадзора по месту нахождения объекта размещения отход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чета осуществляется в срок, не превышающий 30 календарных дней со дня его поступления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не подтверждении исключения негативного воздействия на окружающую среду объекта размещения отходов принимается в трех случаях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в отчете данных инструментальных измерений, свидетельствующих о соблюдении нормативов качества окружающей среды на территории объекта и в пределах его воздействия на окружающую среду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вышение фоновых значений показателей состояния компонентов природной среды на территории, прилегающей к объекту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несоблюдение нормативов качества окружающей среды на территории объекта и в пределах его воздействия на окружающую среду и (или) в месте выпуска сточных вод, поступающих в поверхностный водный объект от объекта размещения отходов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сентября 2025 года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14:26:00Z</dcterms:modified>
  <cp:revision>114</cp:revision>
  <dc:subject/>
  <dc:title>УТВЕРЖДАЮ</dc:title>
</cp:coreProperties>
</file>