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оминает о некоторых нормативных правовых актах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их с 01.03.202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7.06.2024 </w:t>
        <w:br/>
        <w:t>№ 871 «О внесении изменений в некоторые акты Правительства Российской Федерации», касающееся полномочий Минсельхоза и Россельхоз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4.11.2024 </w:t>
        <w:br/>
        <w:t>№ 1552, устанавливающее правила приведения заключенных до 01.03.2025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8.2024 № 296-ФЗ, связанный с вопросами утверждения нормативов образования отходов и лимитов на их размещение, а также внесения платы за негативное воздействие на окружающую среду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1.2024 № 439-ФЗ, расширяющий полномочия Росрыболовства при осуществлении контрольных (надзорных) мероприятий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4:40:00Z</dcterms:modified>
  <cp:revision>118</cp:revision>
  <dc:subject/>
  <dc:title>УТВЕРЖДАЮ</dc:title>
</cp:coreProperties>
</file>