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бщает о порядке отстранения производственных охотничьих инспекторов от осуществления производственного охотничьего контрол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 1 сентября 2025 года вступает в силу новый Порядок отстранения производственных охотничьих инспекторов от осуществления производственного охотничьего контроля, утвержденный приказом Минприроды России от 03.04.2025 № 172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тстранение осуществляется органом государственной власти субъекта Российской Федерации в области охоты и сохранения охотничьих ресурсов на основании решения, в которое внесены основания отстран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тстранения - один год со дня принятия реш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едет журнал учета отстранения производственных охотничьих инспекторов от осуществления производственного охотничьего контроля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ее действовавший приказ Министерства природных ресурсов и экологии Российской Федерации от 09.01.2014 № 1 «Об утверждении Порядка отстранения производственных охотничьих инспекторов от осуществления производственного охотничьего контроля» утратит силу с 01.09.2025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15:03:00Z</dcterms:modified>
  <cp:revision>120</cp:revision>
  <dc:subject/>
  <dc:title>УТВЕРЖДАЮ</dc:title>
</cp:coreProperties>
</file>