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общает </w:t>
      </w:r>
      <w:r>
        <w:rPr>
          <w:b/>
          <w:bCs/>
          <w:sz w:val="28"/>
          <w:szCs w:val="28"/>
        </w:rPr>
        <w:t>об ответственности за неуплату экологического сбо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сбор представляет собой обязательный платеж для производителей и импортёров товаров, которые не занимаются самостоятельной утилизацией отходов своей продук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 уплаты освобождаются организации, которые самостоятельно утилизируют отходы, заключили договор на утилизацию со сторонними компаниями или производят товары, вывозимые из РФ для утилизации за рубеж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сбора должна производиться до 15 апреля года, следующего за отчётным период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уплату экологического сбора предусмотрена административная ответственность по статье 8.41.1 КоАП РФ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учитывать, что сбор уплачивается отдельно по каждой группе товаров и упаковки. Он не входит в единый налоговый платёж, а отчётность о выполнении нормативов утилизации подаётся одновременно с расчётом суммы сбора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5:03:00Z</dcterms:modified>
  <cp:revision>121</cp:revision>
  <dc:subject/>
  <dc:title>УТВЕРЖДАЮ</dc:title>
</cp:coreProperties>
</file>