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ает об ответственности за нарушение порядка посещения особо охраняемых природных территорий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собо охраняемых природных территориях» от 14.03.1995 № 33-ФЗ к особо охраняемым природным территориям (далее - ООПТ) относится участки земли, водной поверхности и воздушного пространства над ними, где располагаются природные объекты, имеющие особое природоохранное, научное, культурное, эстетическое, рекреационное и оздоровительное значение, которые изъяты решением органов государственной власти полностью или частично из хозяйственного использования и для которых установлен особый режим охраны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е выделяются семь основных категорий ООПТ: заповедники, национальные парки, природные парки, заказники, памятники природы, дендрологические парки и ботанические сады, а также лечебно-оздоровительные местности и курорты. 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предусмотрено, что органы государственной власти могут устанавливать и другие категории ООПТ (городские леса и парки, зеленые зоны, памятники садово-паркового искусства, биостанции, микрозаповедники, охраняемые природные ландшафты, речные системы, береговые линии и др.). 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азличных категорий ООПТ в России превышает 250 наименований. ООПТ могут иметь федеральное, региональное и местное значение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режима особо охраняемой природной территории законодательством Российской Федерации наступает административная (ст. 8.39 КоАП РФ) и уголовная (ст. 262 УК РФ) ответственность.</w:t>
      </w:r>
    </w:p>
    <w:p>
      <w:pPr>
        <w:pStyle w:val="Style22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15:12:00Z</dcterms:modified>
  <cp:revision>123</cp:revision>
  <dc:subject/>
  <dc:title>УТВЕРЖДАЮ</dc:title>
</cp:coreProperties>
</file>